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证券</w:t>
      </w:r>
      <w:r>
        <w:rPr>
          <w:rFonts w:ascii="宋体;SimSun" w:hAnsi="宋体;SimSun" w:cs="宋体;SimSun"/>
          <w:bCs/>
          <w:sz w:val="24"/>
        </w:rPr>
        <w:t>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>证券简称：华西股份        公告编号：</w:t>
      </w:r>
      <w:r>
        <w:rPr>
          <w:rFonts w:cs="宋体;SimSun" w:ascii="宋体;SimSun" w:hAnsi="宋体;SimSun"/>
          <w:bCs/>
          <w:sz w:val="24"/>
        </w:rPr>
        <w:t>2022-035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八届董事会第十二次会议决议公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snapToGrid w:val="false"/>
        <w:spacing w:lineRule="auto" w:line="384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84"/>
        <w:ind w:firstLine="4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 </w:t>
      </w:r>
      <w:r>
        <w:rPr>
          <w:rFonts w:ascii="宋体;SimSun" w:hAnsi="宋体;SimSun"/>
          <w:b/>
          <w:sz w:val="24"/>
        </w:rPr>
        <w:t>一、 董事会会议召开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华西村股份有限公司（以下简称“公司”）第八届董事会第十二次会议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在江阴市华西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塔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会议室召开。本次会议的会议通知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以电子邮件方式发出。本次会议采用现场结合通讯表决的方式召开，会议应参与表决董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实际参与表决董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其中独立董事周凯先生以通讯方式参加了本次董事会。会议由董事长吴协恩先生主持，公司监事、高级管理人员列席了会议，本次会议的召集、召开符合《公司法》和《公司章程》等的有关规定，形成的决议合法、有效。</w:t>
      </w:r>
    </w:p>
    <w:p>
      <w:pPr>
        <w:pStyle w:val="Normal"/>
        <w:snapToGrid w:val="false"/>
        <w:spacing w:lineRule="auto" w:line="384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84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  </w:t>
      </w:r>
      <w:r>
        <w:rPr>
          <w:rFonts w:ascii="宋体;SimSun" w:hAnsi="宋体;SimSun"/>
          <w:b/>
          <w:sz w:val="24"/>
        </w:rPr>
        <w:t>二、董事会会议审议情况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议通过了《关于调整董事会各专门委员会成员的议案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公司独立董事的调整，公司第八届董事会调整各专门委员会组成人员，自董事会通过之日起至第八届董事会届满为止。调整后的各专门委员会组成人员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董事会战略委员会由吴协恩先生、李满良先生、承军先生三人组成，主任由董事长吴协恩先生担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董事会审计委员会由包丽君女士、孙涛先生、周凯先生三人组成，主任由独立董事孙涛先生担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董事会提名委员会由吴协恩先生、承军先生、周凯先生三人组成，主任由独立董事承军先生担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董事会薪酬与考核委员会由李满良先生、周凯先生、孙涛先生三人组成，主任由独立董事周凯先生担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8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与会董事签字并加盖董事会印章的董事会决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84"/>
        <w:ind w:firstLine="5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84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84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84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84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84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84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                      </w:t>
      </w:r>
      <w:r>
        <w:rPr>
          <w:rFonts w:ascii="宋体;SimSun" w:hAnsi="宋体;SimSun" w:cs="宋体;SimSun"/>
          <w:sz w:val="24"/>
        </w:rPr>
        <w:t>江苏华西村股份有限公司董事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3:00Z</dcterms:created>
  <dc:creator>zbc1</dc:creator>
  <dc:description/>
  <cp:keywords/>
  <dc:language>en-US</dc:language>
  <cp:lastModifiedBy>Lenovo</cp:lastModifiedBy>
  <cp:lastPrinted>2022-06-24T14:16:00Z</cp:lastPrinted>
  <dcterms:modified xsi:type="dcterms:W3CDTF">2022-06-24T06:16:00Z</dcterms:modified>
  <cp:revision>99</cp:revision>
  <dc:subject/>
  <dc:title/>
</cp:coreProperties>
</file>