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证券简称：华西股份         公告编号：</w:t>
      </w:r>
      <w:r>
        <w:rPr>
          <w:rFonts w:cs="宋体;SimSun" w:ascii="宋体;SimSun" w:hAnsi="宋体;SimSun"/>
          <w:sz w:val="24"/>
        </w:rPr>
        <w:t>2022-019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华西村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sz w:val="28"/>
          <w:szCs w:val="28"/>
        </w:rPr>
        <w:t>年度证券投资情况的专项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深圳证券交易所股票上市规则》、《深圳证券交易所上市公司自律监管指引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主板上市公司规范运作》等的相关规定，江苏华西村股份有限公司（以下简称“公司”）董事会对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证券投资情况进行了认真核查。现将有关情况说明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证券投资情况概述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资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自有资金使用效率，增加投资收益，巩固和提升公司的竞争力和盈利能力，在不影响公司主营业务发展的情况下，开展证券投资业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资品种和投资额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（含子公司）拟使用合计不超过（含）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的自有资金进行证券投资，主要用于投资新股配售或者申购、证券回购、股票及存托凭证投资、债券投资、委托理财等。在上述额度内，资金可以循环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来源为公司自有资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证券投资损益情况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财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报告期末，公司（含子公司）账面持有理财产品余额</w:t>
      </w:r>
      <w:r>
        <w:rPr>
          <w:rFonts w:cs="宋体;SimSun" w:ascii="宋体;SimSun" w:hAnsi="宋体;SimSun"/>
          <w:sz w:val="24"/>
        </w:rPr>
        <w:t>21,132.52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实现理财投资收益</w:t>
      </w:r>
      <w:r>
        <w:rPr>
          <w:rFonts w:cs="宋体;SimSun" w:ascii="宋体;SimSun" w:hAnsi="宋体;SimSun"/>
          <w:sz w:val="24"/>
        </w:rPr>
        <w:t>129.7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市场股票、债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报告期末，公司（含子公司）持有的股票、债券账面价值为</w:t>
      </w:r>
      <w:r>
        <w:rPr>
          <w:rFonts w:cs="宋体;SimSun" w:ascii="宋体;SimSun" w:hAnsi="宋体;SimSun"/>
          <w:sz w:val="24"/>
        </w:rPr>
        <w:t xml:space="preserve">52,424.24    </w:t>
      </w:r>
      <w:r>
        <w:rPr>
          <w:rFonts w:ascii="宋体;SimSun" w:hAnsi="宋体;SimSun" w:cs="宋体;SimSun"/>
          <w:sz w:val="24"/>
        </w:rPr>
        <w:t>万元。报告期证券投资实现损益为</w:t>
      </w:r>
      <w:r>
        <w:rPr>
          <w:rFonts w:cs="宋体;SimSun" w:ascii="宋体;SimSun" w:hAnsi="宋体;SimSun"/>
          <w:sz w:val="24"/>
        </w:rPr>
        <w:t>29,997.2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告期末持有的股票、债券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单位：人民币万元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879"/>
        <w:gridCol w:w="992"/>
        <w:gridCol w:w="1134"/>
        <w:gridCol w:w="992"/>
        <w:gridCol w:w="992"/>
        <w:gridCol w:w="1134"/>
        <w:gridCol w:w="1134"/>
        <w:gridCol w:w="9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出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境内外股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3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36</w:t>
            </w:r>
            <w:r>
              <w:rPr>
                <w:color w:val="000000"/>
                <w:sz w:val="20"/>
                <w:szCs w:val="20"/>
              </w:rPr>
              <w:t>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13</w:t>
            </w:r>
            <w:r>
              <w:rPr>
                <w:color w:val="000000"/>
                <w:sz w:val="20"/>
                <w:szCs w:val="20"/>
              </w:rPr>
              <w:t>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境内外股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泰证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76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债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宋体;SimSu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1</w:t>
            </w:r>
            <w:r>
              <w:rPr>
                <w:rFonts w:ascii="Simsun;宋体" w:hAnsi="Simsun;宋体" w:cs="Simsun;宋体"/>
                <w:sz w:val="20"/>
                <w:szCs w:val="20"/>
              </w:rPr>
              <w:t>江苏债</w:t>
            </w:r>
            <w:r>
              <w:rPr>
                <w:rFonts w:cs="Simsun;宋体" w:ascii="Simsun;宋体" w:hAnsi="Simsun;宋体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证券投资内控制度执行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及下属公司不存在使用募集资金进行证券投资的情况，资金仅限于自有资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证券投资未有违反法律法规及规范性文件规定之情形，投资的变现不存在重大限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证券投资履行的审批程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公司第八届董事会第六次会议审议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内控制度执行情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公司已专门制订了《证券投资内控制度》，对证券投资的原则、范围、权限、内部审核流程、内部报告程序、资金使用情况的监督、责任人等方面均作了详细规定。同时，公司及时分析和跟踪证券投资产品动态，如评估发现存在可能影响公司资金安全的风险因素，将及时采取相应措施，控制投资风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公司审计部门定期</w:t>
      </w:r>
      <w:r>
        <w:rPr>
          <w:sz w:val="24"/>
        </w:rPr>
        <w:t>对公司及子公司证券投资情况进行内部审计与监督，</w:t>
      </w:r>
      <w:r>
        <w:rPr>
          <w:rFonts w:ascii="宋体;SimSun" w:hAnsi="宋体;SimSun" w:cs="宋体;SimSun"/>
          <w:sz w:val="24"/>
        </w:rPr>
        <w:t>根据谨慎性原则，合理预计各项投资产品可能发生的收益和损失，并向董事会审计委员会报告，确保资金安全，防范和控制投资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</w:t>
      </w:r>
      <w:r>
        <w:rPr>
          <w:sz w:val="24"/>
        </w:rPr>
        <w:t>江苏华西村股份有限公司董事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;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2:00Z</dcterms:created>
  <dc:creator>zbc1</dc:creator>
  <dc:description/>
  <cp:keywords/>
  <dc:language>en-US</dc:language>
  <cp:lastModifiedBy>Lenovo</cp:lastModifiedBy>
  <cp:lastPrinted>2016-03-12T16:58:00Z</cp:lastPrinted>
  <dcterms:modified xsi:type="dcterms:W3CDTF">2022-04-25T07:08:00Z</dcterms:modified>
  <cp:revision>174</cp:revision>
  <dc:subject/>
  <dc:title>华西股份</dc:title>
</cp:coreProperties>
</file>